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32"/>
      </w:tblGrid>
      <w:tr>
        <w:trPr>
          <w:trHeight w:val="746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3655</wp:posOffset>
                      </wp:positionV>
                      <wp:extent cx="499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.65pt" to="117.2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2" w:type="dxa"/>
            <w:tcBorders/>
          </w:tcPr>
          <w:p>
            <w:pPr>
              <w:pStyle w:val="Normal"/>
              <w:ind w:left="-66" w:right="128" w:hanging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66" w:right="128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00</wp:posOffset>
                      </wp:positionV>
                      <wp:extent cx="2174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0pt" to="231.6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8"/>
                <w:szCs w:val="28"/>
              </w:rPr>
              <w:t>1285</w:t>
            </w:r>
            <w:r>
              <w:rPr>
                <w:sz w:val="26"/>
                <w:szCs w:val="26"/>
              </w:rPr>
              <w:t>/VP-TH</w:t>
            </w:r>
          </w:p>
          <w:p>
            <w:pPr>
              <w:pStyle w:val="Normal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báo cáo công tác phục vụ </w:t>
            </w:r>
          </w:p>
          <w:p>
            <w:pPr>
              <w:pStyle w:val="Normal"/>
              <w:jc w:val="center"/>
              <w:rPr/>
            </w:pPr>
            <w:r>
              <w:rPr/>
              <w:t>cuộc họp giao ban Lãnh đạoB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gày 05/7/201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ind w:left="-66" w:right="128" w:hanging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ind w:left="-66" w:right="128" w:hanging="0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-66" w:right="128" w:hanging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ind w:left="-68" w:righ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01 tháng 7 năm 2013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645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9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120" w:after="120"/>
              <w:ind w:hanging="108"/>
              <w:rPr>
                <w:sz w:val="22"/>
              </w:rPr>
            </w:pPr>
            <w:r>
              <w:rPr>
                <w:sz w:val="28"/>
                <w:szCs w:val="28"/>
              </w:rPr>
              <w:t>Thủ trưởng các đơn vị thuộc Bộ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chuẩn bị cuộc họp giao ban Lãnh đạo Bộ, vào ngày 05/7/2013 (thứ Sáu), Văn phòng Bộ đề nghị các đơn vị báo cáo tình hình thực hiện nhiệm vụ công tác của đơn vị theo các Danh mục sau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: Các văn bản, đề án do Bộ Tư pháp xây dựng trình Chính phủ, Thủ tướng Chính phủ trong tháng 7/2013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I. Tình hình thẩm định các văn bản, đề án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II: Tình hình tiếp nhận và trả lời kiến nghị của địa phương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V: Tình hình tiếp nhận và giải quyết đơn thư khiếu nại, tố cáo.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nl-NL"/>
        </w:rPr>
        <w:t xml:space="preserve"> </w:t>
      </w:r>
      <w:r>
        <w:rPr>
          <w:i/>
          <w:spacing w:val="-2"/>
          <w:sz w:val="28"/>
          <w:szCs w:val="28"/>
          <w:lang w:val="nl-NL"/>
        </w:rPr>
        <w:t>(Các Danh mục nêu trên được đăng trên Cổng Thông tin điện tử của Bộ/Trang Thông tin điều hành/Mục Thông tin cần lưu ý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pacing w:val="-6"/>
          <w:sz w:val="28"/>
          <w:szCs w:val="28"/>
          <w:lang w:val="nl-NL"/>
        </w:rPr>
        <w:t xml:space="preserve">Đề nghị các đơn vị khẩn trương báo cáo tình hình thực hiện nhiệm vụ của đơn vị và gửi về Văn phòng Bộ (file điện tử gửi về hộp thư: tonghopvpb@moj.gov.vn) </w:t>
      </w:r>
      <w:r>
        <w:rPr>
          <w:b/>
          <w:spacing w:val="-6"/>
          <w:sz w:val="28"/>
          <w:szCs w:val="28"/>
          <w:lang w:val="nl-NL"/>
        </w:rPr>
        <w:t>trước 11h00 ngày 03/7/2013 (thứ Tư)</w:t>
      </w:r>
      <w:r>
        <w:rPr/>
        <w:t xml:space="preserve"> để kịp tổng hợp, xây dựng Báo cáo phục vụ cuộc họp nêu trê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"/>
                <w:lang w:val="nl-NL"/>
              </w:rPr>
            </w:pPr>
            <w:r>
              <w:rPr>
                <w:b/>
                <w:i/>
                <w:sz w:val="2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hứ trưởng Lê Hồng Sơn (để báo cáo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ánh Văn phòng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CNTT (để đăng lên Cổng TTĐT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Đức Hiể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4:00Z</dcterms:created>
  <dc:creator>Manh Cuong</dc:creator>
  <dc:description/>
  <cp:keywords/>
  <dc:language>en-US</dc:language>
  <cp:lastModifiedBy>User</cp:lastModifiedBy>
  <cp:lastPrinted>2013-07-01T10:59:00Z</cp:lastPrinted>
  <dcterms:modified xsi:type="dcterms:W3CDTF">2013-07-01T09:27:00Z</dcterms:modified>
  <cp:revision>108</cp:revision>
  <dc:subject/>
  <dc:title>BỘ TƯ PHÁP</dc:title>
</cp:coreProperties>
</file>